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Директору ООО «Недра»    Г.Д. Севаньк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от 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129540</wp:posOffset>
                </wp:positionV>
                <wp:extent cx="2771775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икро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69pt;mso-wrap-distance-left:9.05pt;mso-wrap-distance-right:9.05pt;mso-wrap-distance-top:0pt;mso-wrap-distance-bottom:0pt;margin-top:10.2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икро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 Ф.И.О.(полностью) физического лица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Адрес места нахождения (места жительства)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(</w:t>
      </w:r>
      <w:r>
        <w:rPr>
          <w:b/>
        </w:rPr>
        <w:t>по прописке, как в паспорте</w:t>
      </w:r>
      <w:r>
        <w:rPr/>
        <w:t>)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Почтовый адрес ( при не совпадении с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пропиской, адрес куда дойдут письма; есл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совпадает, пишем слово: тот-же): _________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Контактный телефон: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ополнительный контактный телефон супруга(ги)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Как обращаться____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№1</w:t>
      </w:r>
    </w:p>
    <w:p>
      <w:pPr>
        <w:pStyle w:val="Normal"/>
        <w:ind w:firstLine="540"/>
        <w:jc w:val="both"/>
        <w:rPr/>
      </w:pPr>
      <w:r>
        <w:rPr/>
        <w:t>Прошу Вас определить и предоставить технические условия подключения объекта капитального строительства____________</w:t>
      </w:r>
      <w:r>
        <w:rPr>
          <w:b/>
        </w:rPr>
        <w:t>жилой дом</w:t>
      </w:r>
      <w:r>
        <w:rPr/>
        <w:t>___________________________________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наименование объекта)</w:t>
      </w:r>
    </w:p>
    <w:p>
      <w:pPr>
        <w:pStyle w:val="Normal"/>
        <w:jc w:val="both"/>
        <w:rPr/>
      </w:pPr>
      <w:r>
        <w:rPr/>
        <w:t>расположенного по адресу ___________________________________________________________</w:t>
      </w:r>
    </w:p>
    <w:p>
      <w:pPr>
        <w:pStyle w:val="Normal"/>
        <w:jc w:val="both"/>
        <w:rPr/>
      </w:pPr>
      <w:r>
        <w:rPr/>
        <w:t xml:space="preserve">кадастровый номер земельного участка_______________________________________________ к централизованным системам </w:t>
      </w:r>
      <w:r>
        <w:rPr>
          <w:u w:val="single"/>
        </w:rPr>
        <w:t>холодного водоснабжения</w:t>
      </w:r>
      <w:r>
        <w:rPr/>
        <w:t xml:space="preserve"> и (или) водоотведения (бытовой и ливневой) (нужное подчеркнуть) и предоставить информацию о плате за подключение указанного объекта </w:t>
      </w:r>
      <w:r>
        <w:rPr>
          <w:u w:val="single"/>
        </w:rPr>
        <w:t xml:space="preserve">к централизованным системам холодного водоснабжения </w:t>
      </w:r>
      <w:r>
        <w:rPr/>
        <w:t>и (или) водоотведения (бытовой и ливневой)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№8 Правил определения и предоставления технических условий подключения объекта капитального строительства к сетям инженерно-технического обеспечения  (утвержденных постановлением Правительства РФ от 13 февраля 2006 года № 83) прилагаю следующие документы </w:t>
      </w:r>
      <w:r>
        <w:rPr>
          <w:b/>
        </w:rPr>
        <w:t>( готовые копии в 2-х экземплярах)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Наименование лица, направляющего запрос, его местонахождение и  почтовый адрес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аспорт (1 стр.+ стр.с пропиской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авоустанавливающие документы на земельный участок (для правообладателя земельного участка).(Свидетельство о собственности/договор аренды/ выписка из ЕГРН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. ( Кадастровый паспорт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Свидетельство на дом, либо выписка из единого госуд.реестра недвижимости на строение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. (Разрешение на строительство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Необходимые виды ресурсов, получаемых от сетей водопровода и канализации, а также виды подключаемых сетей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Планируемый срок ввода в эксплуатацию объекта капитального строительства  (при наличии соответствующей информации)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ланируемую величину необходимой подключаемой нагрузки ( Расчет подключаемой нагрузки). Сделать в проектной организации – проект подключаемой нагрузки по водопотреблению, исходя из количества точек водоразбора м3/час – предоставить в ООО «НЕДРА» с заявлением №2 к договору на технологическое присоединение к центральным сетям водоснаб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_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(расшифровка)</w:t>
      </w:r>
    </w:p>
    <w:sectPr>
      <w:headerReference w:type="default" r:id="rId2"/>
      <w:headerReference w:type="first" r:id="rId3"/>
      <w:type w:val="nextPage"/>
      <w:pgSz w:w="11906" w:h="16838"/>
      <w:pgMar w:left="1259" w:right="748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17:00Z</dcterms:created>
  <dc:creator>Алексей</dc:creator>
  <dc:description/>
  <cp:keywords/>
  <dc:language>en-US</dc:language>
  <cp:lastModifiedBy>Пользователь</cp:lastModifiedBy>
  <cp:lastPrinted>2019-12-12T13:16:00Z</cp:lastPrinted>
  <dcterms:modified xsi:type="dcterms:W3CDTF">2019-12-12T09:16:00Z</dcterms:modified>
  <cp:revision>45</cp:revision>
  <dc:subject/>
  <dc:title>рррр</dc:title>
</cp:coreProperties>
</file>