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ООО «Недра»    Г.Д. Севань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.И.О.(полностью) физического лица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рес места нахождения (места жительства)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 прописке как в паспорте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чтовый адрес ( при не совпадении с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опиской, адрес куда дойдут письма; есл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совпадает пишем слово тот-же)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нтактный телефон: 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Л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заключить договор (договоры) о подключении к централизованной системе холодного водоснабжения и (или) водоотведения (бытовой и ливневой) объекта капитального строительства _________________ЖИЛОЙ ДОМ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 подключаемого объекта)</w:t>
      </w:r>
    </w:p>
    <w:p>
      <w:pPr>
        <w:pStyle w:val="Normal"/>
        <w:jc w:val="both"/>
        <w:rPr/>
      </w:pPr>
      <w:r>
        <w:rPr/>
        <w:t>расположенного по адрес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и подключить его к указан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Предмет договора (договоров) – подключение указанного объекта капитального строительства к централизованной системе холодного водоснабжения и (или) водоотведения  (нужное подчеркнуть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р потребляемой объектом нагрузки, который обязано обеспечить                                  ООО «Недра» в точках подключения к централизованной системе:</w:t>
      </w:r>
    </w:p>
    <w:p>
      <w:pPr>
        <w:pStyle w:val="Normal"/>
        <w:jc w:val="both"/>
        <w:rPr/>
      </w:pPr>
      <w:r>
        <w:rPr/>
        <w:t>по водоснабжению на хозяйственно-питьевые нужды - _______ (м3/час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водоснабжению на нужды наружного пожаротушения - _______ (л/с) /      не требуется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водоснабжению на нужды внутреннего пожаротушения - _______ (л/с) /      не требуется;</w:t>
      </w:r>
    </w:p>
    <w:p>
      <w:pPr>
        <w:pStyle w:val="Normal"/>
        <w:jc w:val="both"/>
        <w:rPr/>
      </w:pPr>
      <w:r>
        <w:rPr/>
        <w:t xml:space="preserve">по водоотведению (хозяйственно-бытовая канализация) - _______ (м3/час); </w:t>
      </w:r>
    </w:p>
    <w:p>
      <w:pPr>
        <w:pStyle w:val="Normal"/>
        <w:jc w:val="both"/>
        <w:rPr/>
      </w:pPr>
      <w:r>
        <w:rPr/>
        <w:t>по водоотведению (ливневая канализация) - _______ (м3/час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Кадастровый номер земельного участка, на котором осуществляется строительство (реконструкция) объекта капитального строительства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4. Правовые основания владения и (или) пользования земельным участком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5.     Номер и дата выдачи технических условий (если в соответствии с законодательством РФ требовалось получение таких условий) 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 Дата подключения объекта капитального  строительства 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ланируемая дата ввода в эксплуатацию строящегося, реконструируемого или построенного, но не подключенного (нужное подчеркнуть)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№90 Правил холодного водоснабжения и водоотведения (утвержденных постановлением Правительства РФ от 29 июля 2013 года №644)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правоустанавливающих документов на земельный уча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значении объекта, высоте и об этажности зданий, строений,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 «____________________________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2:00Z</dcterms:created>
  <dc:creator>Алексей</dc:creator>
  <dc:description/>
  <cp:keywords/>
  <dc:language>en-US</dc:language>
  <cp:lastModifiedBy>Пользователь</cp:lastModifiedBy>
  <cp:lastPrinted>2018-06-22T10:01:00Z</cp:lastPrinted>
  <dcterms:modified xsi:type="dcterms:W3CDTF">2018-06-22T06:29:00Z</dcterms:modified>
  <cp:revision>24</cp:revision>
  <dc:subject/>
  <dc:title>рррр</dc:title>
</cp:coreProperties>
</file>